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208978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605790" cy="570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w:rPr/>
        <w:br w:type="textWrapping" w:clear="all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2743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vincia de Tierra del Fuego, Antártida e Islas del Atlántico Su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PUBLICA ARGENTINA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INISTERIO DE SALUD PÚBLICA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5685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Dirección de Programas de Salud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8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vincia de Tierra del Fuego, Antártida e Islas del Atlántico Su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PUBLICA ARGENTINA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MINISTERIO DE SALUD PÚBLICA</w:t>
                      </w:r>
                    </w:p>
                    <w:p>
                      <w:pPr>
                        <w:pStyle w:val="Heading3"/>
                        <w:tabs>
                          <w:tab w:val="clear" w:pos="5685"/>
                        </w:tabs>
                        <w:spacing w:lineRule="auto" w:line="24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Dirección de Programas de Salu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alibri"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PROYECTO </w:t>
      </w:r>
      <w:r>
        <w:rPr>
          <w:rFonts w:cs="Cambria" w:ascii="Comic Sans MS" w:hAnsi="Comic Sans MS"/>
          <w:b/>
          <w:bCs/>
          <w:i/>
          <w:kern w:val="2"/>
          <w:sz w:val="48"/>
          <w:szCs w:val="48"/>
          <w:lang w:val="es-AR"/>
        </w:rPr>
        <w:t>“Mes de la Mujer”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alibri"/>
          <w:sz w:val="32"/>
          <w:szCs w:val="32"/>
        </w:rPr>
      </w:pPr>
      <w:r>
        <w:rPr>
          <w:rFonts w:cs="Calibri" w:ascii="Comic Sans MS" w:hAnsi="Comic Sans MS"/>
          <w:sz w:val="32"/>
          <w:szCs w:val="32"/>
        </w:rPr>
        <w:t>Se realizará desde el 8 de marzo hasta el 21 de mayo 2010 en los Centros de Atención Primaria de la Ciudad de Río Grand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drawing>
          <wp:inline distT="0" distB="0" distL="0" distR="0">
            <wp:extent cx="1861820" cy="2668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  <w:sz w:val="22"/>
          <w:szCs w:val="22"/>
          <w:lang w:val="pt-BR"/>
        </w:rPr>
      </w:pPr>
      <w:r>
        <w:rPr>
          <w:rFonts w:cs="Calibri" w:ascii="Comic Sans MS" w:hAnsi="Comic Sans MS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alibri"/>
          <w:sz w:val="22"/>
          <w:szCs w:val="22"/>
          <w:lang w:val="pt-BR"/>
        </w:rPr>
      </w:pPr>
      <w:r>
        <w:rPr>
          <w:rFonts w:cs="Calibri" w:ascii="Comic Sans MS" w:hAnsi="Comic Sans MS"/>
          <w:sz w:val="36"/>
          <w:szCs w:val="36"/>
          <w:lang w:val="pt-BR"/>
        </w:rPr>
        <w:t>Autor: Dra. Ramírez, Claudi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alibri"/>
          <w:sz w:val="28"/>
          <w:szCs w:val="28"/>
          <w:lang w:val="pt-BR"/>
        </w:rPr>
      </w:pPr>
      <w:r>
        <w:rPr>
          <w:rFonts w:cs="Calibri" w:ascii="Comic Sans MS" w:hAnsi="Comic Sans MS"/>
          <w:sz w:val="28"/>
          <w:szCs w:val="28"/>
          <w:lang w:val="pt-BR"/>
        </w:rPr>
        <w:t>Ref. Programa Materno Infanto Juvenil RG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Colaboradores: profesionales médicos de CAPS y especialistas del Servicio de Ginecoobstetricia del HRRG, agentes sanitarios, enfermeros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alibri"/>
          <w:b/>
          <w:b/>
          <w:sz w:val="44"/>
          <w:szCs w:val="44"/>
        </w:rPr>
      </w:pPr>
      <w:r>
        <w:rPr>
          <w:rFonts w:cs="Arial Black" w:ascii="Comic Sans MS" w:hAnsi="Comic Sans MS"/>
          <w:b/>
          <w:sz w:val="44"/>
          <w:szCs w:val="44"/>
        </w:rPr>
        <w:t>Objetivo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alibri" w:ascii="Comic Sans MS" w:hAnsi="Comic Sans MS"/>
        </w:rPr>
        <w:t>Detección precoz y /o oportuna de patología cervica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Detección y prevención de patología mamar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Visualizar problemas y  aclarar  dudas sobre planificación familia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Mostrar  diferentes  tipos de métodos anticonceptivo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revención de enfermedades de trasmisión sexua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Promocionar la importancia del control de embarazo en los centros de salud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Acompañamiento de las mujeres embarazad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Definir menopausia. Su importancia en la salud de la mujer. Aclarar dud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Violencia familiar: el rol de la mujer en el hogar para una familia saludable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omic Sans MS" w:hAnsi="Comic Sans MS" w:cs="Calibri"/>
          <w:b/>
          <w:b/>
          <w:sz w:val="44"/>
          <w:szCs w:val="44"/>
        </w:rPr>
      </w:pPr>
      <w:r>
        <w:rPr>
          <w:rFonts w:cs="Calibri" w:ascii="Comic Sans MS" w:hAnsi="Comic Sans MS"/>
          <w:b/>
          <w:sz w:val="44"/>
          <w:szCs w:val="44"/>
        </w:rPr>
        <w:t>Marco Teórico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alibri" w:ascii="Comic Sans MS" w:hAnsi="Comic Sans MS"/>
        </w:rPr>
        <w:t>Conmemorando el día internacional de la mujer, y por la importancia del rol de la misma en una familia saludable. Y  la gran dificultad que en los últimos tiempos presentan las mujeres  para el acceso a la salud así como a una la charla amena de un profesional y/o referente de salud para aclarar dudas sobre lo que le ocurre en su cuerpo y en su mente frente a los diferentes cambios naturales que la mujer vive en las distintas etapas de la vida. Así como también el acompañamiento del equipo de salud más cercano a su domicilio cuando presenta un estado de falta de bienestar físico psico-social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alibri" w:ascii="Comic Sans MS" w:hAnsi="Comic Sans MS"/>
        </w:rPr>
        <w:t>Por tales motivos se realizará durante 7 semanas, desde el 8 de marzo hasta el 21 de mayo</w:t>
      </w:r>
      <w:r>
        <w:rPr>
          <w:rFonts w:cs="Calibri" w:ascii="Comic Sans MS" w:hAnsi="Comic Sans MS"/>
          <w:color w:val="FF0000"/>
        </w:rPr>
        <w:t xml:space="preserve"> </w:t>
      </w:r>
      <w:r>
        <w:rPr>
          <w:rFonts w:cs="Calibri" w:ascii="Comic Sans MS" w:hAnsi="Comic Sans MS"/>
        </w:rPr>
        <w:t xml:space="preserve">del 2010 el </w:t>
      </w:r>
      <w:r>
        <w:rPr>
          <w:rFonts w:cs="Calibri" w:ascii="Comic Sans MS" w:hAnsi="Comic Sans MS"/>
          <w:b/>
          <w:i/>
        </w:rPr>
        <w:t>“MES DE LA MUJER”</w:t>
      </w:r>
      <w:r>
        <w:rPr>
          <w:rFonts w:cs="Calibri" w:ascii="Comic Sans MS" w:hAnsi="Comic Sans MS"/>
        </w:rPr>
        <w:t xml:space="preserve"> en los diferentes Centros de Salud  (CAPS), de la ciudad de Río Grande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alibri" w:ascii="Comic Sans MS" w:hAnsi="Comic Sans MS"/>
        </w:rPr>
        <w:t xml:space="preserve">Durante las 8 semanas se realizarán charlas de importancia tanto para la mujer como para la familia toda,  abordándose temas com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720" w:hanging="360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atología mamar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720" w:hanging="360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ap, colposcopia . Prevención de Enfermedades de trasmisión sexu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720" w:hanging="360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Planificación familiar. Control de embaraz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720" w:hanging="360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Menopaus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Violencia familiar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Los diferentes temas serán tratados en días distintos,  por médicos generalistas, de familia y ginecoobstetras del HRRG, con prácticas  en el mismo centro según corresponda.</w:t>
      </w:r>
    </w:p>
    <w:p>
      <w:pPr>
        <w:pStyle w:val="Normal"/>
        <w:keepNext w:val="true"/>
        <w:widowControl w:val="false"/>
        <w:autoSpaceDE w:val="false"/>
        <w:spacing w:lineRule="auto" w:line="276" w:before="240" w:after="60"/>
        <w:jc w:val="center"/>
        <w:rPr>
          <w:rFonts w:ascii="Comic Sans MS" w:hAnsi="Comic Sans MS" w:cs="Cambria"/>
          <w:b/>
          <w:b/>
          <w:bCs/>
          <w:kern w:val="2"/>
          <w:sz w:val="44"/>
          <w:szCs w:val="44"/>
          <w:lang w:val="es-AR"/>
        </w:rPr>
      </w:pPr>
      <w:r>
        <w:rPr>
          <w:rFonts w:cs="Cambria" w:ascii="Comic Sans MS" w:hAnsi="Comic Sans MS"/>
          <w:b/>
          <w:bCs/>
          <w:kern w:val="2"/>
          <w:sz w:val="44"/>
          <w:szCs w:val="44"/>
          <w:lang w:val="es-AR"/>
        </w:rPr>
        <w:t>Desarrollo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mana del 8 al 12 de marzo CAPS Nº 3 (Karukinka y Oroski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mana del 15 al 19 de marzo CAPS Nº 1 (Thorne 2055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mana del 22 al 26 de marzo CAPS Nº 2 (9 de Julio 1249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mana del 29 al 31 de marzo CAPS Nº 5  (feriado 1 y 2) (San Martín 2440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mana del 5 al 9 de abril CAPS Nº 4 (se desdobló abarcando también la semana del 12 al 16 de abril) (Juan Visic 3077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mana del 19 al 23 de abril CAPS Nº 6 (Padre Muñoz 1116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mana del  17 al 21 de mayo CAC Nº 1 Municipal (Anadon 747)</w:t>
      </w:r>
    </w:p>
    <w:p>
      <w:pPr>
        <w:pStyle w:val="Normal"/>
        <w:keepNext w:val="true"/>
        <w:widowControl w:val="false"/>
        <w:autoSpaceDE w:val="false"/>
        <w:spacing w:lineRule="auto" w:line="276" w:before="240" w:after="60"/>
        <w:jc w:val="center"/>
        <w:rPr>
          <w:rFonts w:ascii="Comic Sans MS" w:hAnsi="Comic Sans MS" w:cs="Cambria"/>
          <w:b/>
          <w:b/>
          <w:bCs/>
          <w:kern w:val="2"/>
          <w:sz w:val="44"/>
          <w:szCs w:val="44"/>
        </w:rPr>
      </w:pPr>
      <w:r>
        <w:rPr>
          <w:rFonts w:cs="Cambria" w:ascii="Comic Sans MS" w:hAnsi="Comic Sans MS"/>
          <w:b/>
          <w:bCs/>
          <w:kern w:val="2"/>
          <w:sz w:val="44"/>
          <w:szCs w:val="44"/>
        </w:rPr>
        <w:t xml:space="preserve">TEMARIO </w:t>
      </w:r>
    </w:p>
    <w:p>
      <w:pPr>
        <w:pStyle w:val="Normal"/>
        <w:keepNext w:val="true"/>
        <w:widowControl w:val="false"/>
        <w:autoSpaceDE w:val="false"/>
        <w:spacing w:lineRule="auto" w:line="276" w:before="240" w:after="60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  <w:t xml:space="preserve">Lunes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8.30hs a 9hs. Entrega y realización de Encuest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omic Sans MS" w:hAnsi="Comic Sans MS"/>
        </w:rPr>
        <w:t xml:space="preserve">9hs a 10hs. charla sobre </w:t>
      </w:r>
      <w:r>
        <w:rPr>
          <w:rFonts w:cs="Calibri" w:ascii="Comic Sans MS" w:hAnsi="Comic Sans MS"/>
          <w:b/>
        </w:rPr>
        <w:t>PATOLOGÍA MAMARIA</w:t>
      </w:r>
      <w:r>
        <w:rPr>
          <w:rFonts w:cs="Calibri" w:ascii="Comic Sans MS" w:hAnsi="Comic Sans MS"/>
        </w:rPr>
        <w:t xml:space="preserve"> (Dra Manfredi o Dr. Georgetti – Servicio ginecología HRRG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10hs a 11hs  Devolución de la encuesta, con análisis. Preguntas y respuestas del tema tratado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11hs. a 12hs Consulta personalizada. Examen mamario. </w:t>
      </w:r>
      <w:r>
        <w:rPr>
          <w:rFonts w:cs="Calibri" w:ascii="Comic Sans MS" w:hAnsi="Comic Sans MS"/>
          <w:b/>
        </w:rPr>
        <w:t>Se facilitarán turnos para Mamografía</w:t>
      </w:r>
      <w:r>
        <w:rPr>
          <w:rFonts w:cs="Calibri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  <w:t>Martes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alibri" w:ascii="Comic Sans MS" w:hAnsi="Comic Sans MS"/>
        </w:rPr>
        <w:t>8.30hs a 9hs. Entrega y realización de Encuest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omic Sans MS" w:hAnsi="Comic Sans MS"/>
        </w:rPr>
        <w:t xml:space="preserve">9hs a 10hs. charla sobre </w:t>
      </w:r>
      <w:r>
        <w:rPr>
          <w:rFonts w:cs="Calibri" w:ascii="Comic Sans MS" w:hAnsi="Comic Sans MS"/>
          <w:b/>
        </w:rPr>
        <w:t>PLANIFICACIÓN FAMILIAR Y CONTROL DE EMBARAZO</w:t>
      </w:r>
      <w:r>
        <w:rPr>
          <w:rFonts w:cs="Calibri" w:ascii="Comic Sans MS" w:hAnsi="Comic Sans MS"/>
        </w:rPr>
        <w:t>. (Dr/a Médico de Flia. o generalista del CAPS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10hs a 11hs  Devolución de la encuesta, con análisis. Preguntas y respuestas del tema tratado.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</w:rPr>
        <w:t xml:space="preserve">11hs. a 12hs Entrevista personalizada para planificación familiar o control embarazo  a quien lo solicite. </w:t>
      </w:r>
      <w:r>
        <w:rPr>
          <w:rFonts w:cs="Calibri" w:ascii="Comic Sans MS" w:hAnsi="Comic Sans MS"/>
          <w:b/>
        </w:rPr>
        <w:t>Colocación de DIU en el consultorio, en el día, a quien tenga indicación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  <w:t xml:space="preserve">Miércoles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8.30hs a 9hs. Entrega y realización de Encuest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omic Sans MS" w:hAnsi="Comic Sans MS"/>
        </w:rPr>
        <w:t xml:space="preserve">9hs a 10hs. charla sobre </w:t>
      </w:r>
      <w:r>
        <w:rPr>
          <w:rFonts w:cs="Calibri" w:ascii="Comic Sans MS" w:hAnsi="Comic Sans MS"/>
          <w:b/>
        </w:rPr>
        <w:t>VIOLENCIA FAMILIAR</w:t>
      </w:r>
      <w:r>
        <w:rPr>
          <w:rFonts w:cs="Calibri" w:ascii="Comic Sans MS" w:hAnsi="Comic Sans MS"/>
        </w:rPr>
        <w:t xml:space="preserve"> (Lic. Paula Nuñez - Servicio Social HRRG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10hs a 11hs encuestas  Devolución de la encuesta, con análisis. Preguntas y respuestas del tema tratado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11hs. a 12hs Proyección de película. Debate posterior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  <w:t xml:space="preserve">Jueves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8.30hs a 9hs. Entrega y realización de Encuest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omic Sans MS" w:hAnsi="Comic Sans MS"/>
        </w:rPr>
        <w:t xml:space="preserve">9hs a 10hs. charla sobre Importancia del </w:t>
      </w:r>
      <w:r>
        <w:rPr>
          <w:rFonts w:cs="Calibri" w:ascii="Comic Sans MS" w:hAnsi="Comic Sans MS"/>
          <w:b/>
        </w:rPr>
        <w:t>SCREENING DE PAP Y COLPO, Y  PREVENCIÓN DE ENFEMEDADES DE TRANSMISIÓN SEXUAL</w:t>
      </w:r>
      <w:r>
        <w:rPr>
          <w:rFonts w:cs="Calibri" w:ascii="Comic Sans MS" w:hAnsi="Comic Sans MS"/>
        </w:rPr>
        <w:t xml:space="preserve">  (Dr R. Sosa - Servicio Ginecología HRRG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10hs a 11hs encuestas  Devolución de la encuesta, con análisis. Preguntas y respuestas de los temas  tratados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11hs. a 12hs </w:t>
      </w:r>
      <w:r>
        <w:rPr>
          <w:rFonts w:cs="Calibri" w:ascii="Comic Sans MS" w:hAnsi="Comic Sans MS"/>
          <w:b/>
        </w:rPr>
        <w:t>Realización de toma de Pap. en el consultorio</w:t>
      </w:r>
      <w:r>
        <w:rPr>
          <w:rFonts w:cs="Calibri" w:ascii="Comic Sans MS" w:hAnsi="Comic Sans MS"/>
        </w:rPr>
        <w:t>, a quien tenga indicación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  <w:t xml:space="preserve">Viernes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8.30hs a 9hs. Entrega y realización de Encuest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omic Sans MS" w:hAnsi="Comic Sans MS"/>
        </w:rPr>
        <w:t xml:space="preserve">9hs a 10hs. charla sobre </w:t>
      </w:r>
      <w:r>
        <w:rPr>
          <w:rFonts w:cs="Calibri" w:ascii="Comic Sans MS" w:hAnsi="Comic Sans MS"/>
          <w:b/>
        </w:rPr>
        <w:t>MENOPAUSIA.</w:t>
      </w:r>
      <w:r>
        <w:rPr>
          <w:rFonts w:cs="Calibri" w:ascii="Comic Sans MS" w:hAnsi="Comic Sans MS"/>
        </w:rPr>
        <w:t xml:space="preserve"> (Dra. S. Smith o Dra. M. Pipo - Servicio Ginecología HRRG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10hs a 11hs Devolución de la encuesta, con análisis. Preguntas y respuestas del tema tratado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11hs. a 12hs Entrevista personalizada para mujeres que cursan el  Síndrome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alibri" w:ascii="Comic Sans MS" w:hAnsi="Comic Sans MS"/>
        </w:rPr>
        <w:t>En las diferentes charlas se entregaran folletos de los diferentes temas tratados, así como también libros de “Jóvenes y la sexualidad” una mirada sociocultural y “Consejerías en salud sexual reproductiva” para los equipos de los Centros de Salud del en forma conjunta con el Programa de SS y PR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alibri" w:ascii="Comic Sans MS" w:hAnsi="Comic Sans MS"/>
        </w:rPr>
        <w:t>Cabe aclarar que cada centro de salud  lo adaptará a la disponibilidad de los profesionales de cada lugar y la dinámica de atención del centro. Los profesionales confirmados para las charlas son el Dr. Georgetti y Dra Manfredi (patología mamaria), Dr. Sosa (patología cervical), Dra  S. Smitt y Dra. Mariana Pipo (climaterio). Se confirma además, el resguardo de turnos para la realización de mamografías en aquella mujeres que tengan la indicación del profesional durante esas semanas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omic Sans MS" w:hAnsi="Comic Sans MS" w:cs="Calibri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Cabe agregar que, tanto especialistas de ginecoobstetricia como generalistas en su amplia mayoría han recepcionado favorablemente el proyecto presentado, lo cual deseo destacar y agradecer.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</w:rPr>
        <w:t xml:space="preserve">Entendiendo de la importancia de la Difusión  de esta actividad para beneficio de la comunidad toda, y en especial de la Mujer, es que envío el Proyecto en general, y  todos los miércoles un recordatorio de la actividad semanal del Centro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8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Sin otro particular, saludo atentamente.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spacing w:lineRule="auto" w:line="2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3"/>
        <w:spacing w:lineRule="auto" w:line="240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Dra. Claudia Ramirez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Monotype Corsiva" w:hAnsi="Monotype Corsiva" w:cs="Monotype Corsiva"/>
          <w:b/>
          <w:b/>
          <w:i/>
          <w:i/>
          <w:iCs/>
          <w:sz w:val="28"/>
        </w:rPr>
      </w:pPr>
      <w:r>
        <w:rPr>
          <w:rFonts w:cs="Monotype Corsiva" w:ascii="Monotype Corsiva" w:hAnsi="Monotype Corsiva"/>
          <w:b/>
          <w:i/>
          <w:iCs/>
          <w:sz w:val="28"/>
        </w:rPr>
        <w:t>Programa Materno Infanto Juvenil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5" w:leader="none"/>
      </w:tabs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1z0">
    <w:name w:val="WW8NumSt11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WW8NumSt15z0">
    <w:name w:val="WW8NumSt15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58:00Z</dcterms:created>
  <dc:creator>CDR</dc:creator>
  <dc:description/>
  <cp:keywords/>
  <dc:language>en-US</dc:language>
  <cp:lastModifiedBy>pc</cp:lastModifiedBy>
  <cp:lastPrinted>2010-02-19T13:38:00Z</cp:lastPrinted>
  <dcterms:modified xsi:type="dcterms:W3CDTF">2010-11-10T11:58:00Z</dcterms:modified>
  <cp:revision>2</cp:revision>
  <dc:subject/>
  <dc:title>                                                       </dc:title>
</cp:coreProperties>
</file>